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Хоккейный турнир «Рождественский Кубок г.Н.Новгорода» среди команд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Северная звезд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Торпедо» г.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ыгин Арноль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итонов Северь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ель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кня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фт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кал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яг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рб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лух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ар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т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говой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аш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Желнов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sz w:val="18"/>
                <w:szCs w:val="18"/>
              </w:rPr>
              <w:t>Дизель» г. Пенз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коркин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мангулов Эль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ж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пов Венидик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фанас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уш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ефь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ожнико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дун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я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номарё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с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м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п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ж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нько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8"/>
                <w:szCs w:val="18"/>
              </w:rPr>
              <w:t>Максимов В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рашо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ева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Пользователь Windows</cp:lastModifiedBy>
  <cp:lastPrinted>2016-01-04T12:37:00Z</cp:lastPrinted>
  <dcterms:modified xsi:type="dcterms:W3CDTF">2016-01-04T09:39:00Z</dcterms:modified>
  <cp:revision>29</cp:revision>
  <dc:subject/>
  <dc:title>:</dc:title>
</cp:coreProperties>
</file>