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4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jc w:val="center"/>
              <w:rPr/>
            </w:pPr>
            <w:r>
              <w:rPr/>
              <w:t>СТАЛЬНОЙ ХАРАКТЕР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0.01.16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3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СКЗ «Алмаз», Арена «Б»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08.4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lang w:val="en-US"/>
              </w:rPr>
            </w:pPr>
            <w:r>
              <w:rPr/>
              <w:t>53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«СКА», г. Санкт-Петербург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ыков Мара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уберт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бурнеев Васи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ЧС-С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одиче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нтипин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каченко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еонтьев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стромин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арай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вдохин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ергее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дишин Филипп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Щербак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Холмовский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фременко Ро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слакаев Евг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усе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икора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ротк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рк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енисенко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уберт Аркад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Павлов Александр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«Локомотив» г. Ярославль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айце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О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хтияров Я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льин Констан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Б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Стригалёв Владислав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О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Жук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оговский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абанов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естов Олег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окруто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ртюнин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нурник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ерто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ощин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умил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убаров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абуткин Я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апин Я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иногеев Русл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азар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иселё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илиппов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ляков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Сурвилов Максим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Бузин Василий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2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 xml:space="preserve">Лучший </w:t>
            </w:r>
          </w:p>
          <w:p>
            <w:pPr>
              <w:pStyle w:val="8cn"/>
              <w:rPr/>
            </w:pPr>
            <w:r>
              <w:rPr/>
              <w:t>игрок матч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#</w:t>
            </w:r>
            <w:r>
              <w:rPr>
                <w:sz w:val="16"/>
                <w:szCs w:val="16"/>
              </w:rPr>
              <w:t xml:space="preserve"> 77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#</w:t>
            </w:r>
            <w:r>
              <w:rPr>
                <w:sz w:val="16"/>
                <w:szCs w:val="16"/>
              </w:rPr>
              <w:t xml:space="preserve"> 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 xml:space="preserve">Иванов В. 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 xml:space="preserve">  </w:t>
            </w: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Стрелюк А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Ведерников Михаил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Орнатский Иль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46:00Z</dcterms:created>
  <dc:creator>aa</dc:creator>
  <dc:description/>
  <cp:keywords/>
  <dc:language>en-US</dc:language>
  <cp:lastModifiedBy>user</cp:lastModifiedBy>
  <cp:lastPrinted>2014-09-30T00:05:00Z</cp:lastPrinted>
  <dcterms:modified xsi:type="dcterms:W3CDTF">2016-01-10T07:05:00Z</dcterms:modified>
  <cp:revision>24</cp:revision>
  <dc:subject/>
  <dc:title>:</dc:title>
</cp:coreProperties>
</file>