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>Турнир «Стальной Характер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9.01.201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КЗ «Алмаз-А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1.0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45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Северсталь» г.Череповец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таличенко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шлин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рыше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ыч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селов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огино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шеле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рмак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ил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ль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иуш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бушкин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еглов Ма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пыльц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харцев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нгусейнов Сади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зенк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ксеновский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аксимовский М. 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ихайлов А. П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 «Динамо»г.Санкт-Петербург 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ушковский Максимили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окар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лошин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кла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мар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авыд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сятов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рпов Ели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ровский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ыкован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миссаренко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яб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лосков Гавр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верев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щ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аршин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аразанов Я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ркисян Альбер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няткин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 тренерПав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Цалпанов В. Е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Кузнецов И. Ф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Лучшие</w:t>
            </w:r>
          </w:p>
          <w:p>
            <w:pPr>
              <w:pStyle w:val="8cn"/>
              <w:rPr/>
            </w:pPr>
            <w:r>
              <w:rPr/>
              <w:t>игроки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лободин И. В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Кудрявцев Н. В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Ведерников Михаил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Орнатский Иль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06:00Z</dcterms:created>
  <dc:creator>aa</dc:creator>
  <dc:description/>
  <cp:keywords/>
  <dc:language>en-US</dc:language>
  <cp:lastModifiedBy>Your User Name</cp:lastModifiedBy>
  <cp:lastPrinted>2015-03-21T11:25:00Z</cp:lastPrinted>
  <dcterms:modified xsi:type="dcterms:W3CDTF">2016-01-09T10:59:00Z</dcterms:modified>
  <cp:revision>7</cp:revision>
  <dc:subject/>
  <dc:title>:</dc:title>
</cp:coreProperties>
</file>