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4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jc w:val="center"/>
              <w:rPr/>
            </w:pPr>
            <w:r>
              <w:rPr/>
              <w:t>СТАЛЬНОЙ ХАРАКТЕР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09.01.16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7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/>
              <w:t>СКЗ «Алмаз», Арена «А»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9.3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lang w:val="en-US"/>
              </w:rPr>
            </w:pPr>
            <w:r>
              <w:rPr/>
              <w:t>52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«Локомотив» г. Ярославль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айце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хтияров Яр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льин Констант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Стригалёв Владислав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Жук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оговский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абанов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естов Олег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окруто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ртюнин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нурник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ертов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ощин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умил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убаров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абуткин Яр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апин Яр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иногеев Русл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азар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иселё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илиппов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ляков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Сурвилов Максим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Бузин Василий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«Динамо» г.Минск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остак Я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Б-Ш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абако Фед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ношко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идорович Архип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лгаков Леони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оурош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ерасимович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равчук Данил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Зыков Назар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тюшенко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танько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лык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ерноус Зах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ачкович Вад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рпович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удко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ахаркевич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рпекин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ипский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Булгаков Д. В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2</w:t>
            </w:r>
            <w:r>
              <w:rPr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7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7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 xml:space="preserve">Лучший </w:t>
            </w:r>
          </w:p>
          <w:p>
            <w:pPr>
              <w:pStyle w:val="8cn"/>
              <w:rPr/>
            </w:pPr>
            <w:r>
              <w:rPr/>
              <w:t>игрок матч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Слободин И. В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 xml:space="preserve">  </w:t>
            </w: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Кудрявцев Н. В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Ведерников Михаил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Орнатский Иль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7:37:00Z</dcterms:created>
  <dc:creator>aa</dc:creator>
  <dc:description/>
  <dc:language>en-US</dc:language>
  <cp:lastModifiedBy>A</cp:lastModifiedBy>
  <cp:lastPrinted>2014-09-30T00:05:00Z</cp:lastPrinted>
  <dcterms:modified xsi:type="dcterms:W3CDTF">2016-01-09T07:05:00Z</dcterms:modified>
  <cp:revision>8</cp:revision>
  <dc:subject/>
  <dc:title>:</dc:title>
</cp:coreProperties>
</file>