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ТУРНИР «СТАЛЬНОЙ ХАРАКТЕР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8.01.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/>
              <w:t>12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еверсталь – 2004» г. 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таличенк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шли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ыше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ч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сел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гин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шел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ма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ушков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пыльц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нгусейнов Сади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зенк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сеновский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ксимовский М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ихайлов 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ХК Питер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уголу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ья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теря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уб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бровских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Эйкяс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узд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мчи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ендин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рьк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машов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ол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ннине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оротков А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ришков И.П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Лучший </w:t>
            </w:r>
          </w:p>
          <w:p>
            <w:pPr>
              <w:pStyle w:val="8cn"/>
              <w:rPr/>
            </w:pPr>
            <w:r>
              <w:rPr/>
              <w:t>игрок матч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иконорова В.М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тепаненко Андр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Тимофеев Ром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5:00Z</dcterms:created>
  <dc:creator>aa</dc:creator>
  <dc:description/>
  <cp:keywords/>
  <dc:language>en-US</dc:language>
  <cp:lastModifiedBy>Your User Name</cp:lastModifiedBy>
  <cp:lastPrinted>2014-09-30T00:05:00Z</cp:lastPrinted>
  <dcterms:modified xsi:type="dcterms:W3CDTF">2016-01-08T17:50:00Z</dcterms:modified>
  <cp:revision>16</cp:revision>
  <dc:subject/>
  <dc:title>:</dc:title>
</cp:coreProperties>
</file>