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/>
            </w:pPr>
            <w:r>
              <w:rPr/>
              <w:t>Турнир «Стальной Характер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08.01.201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КЗ «Алмаз-Б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5.5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46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СКА» г.Санкт-Петербург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ыков Мара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уберт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ЧС-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бурнеев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диче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типин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каченк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онтье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стромин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рай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вдох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ргее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дишин Филипп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Щербак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олмовский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фременко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слакаев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се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икора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р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нисенко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уберт Аркад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Павлов А. А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 «Динамо»г.Минск 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остак Я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О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абако Фед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>1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ошко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дорович Архип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лгаков Леон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оурош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ерасимович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авчук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Зыков Наза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тюшенко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анько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лык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рноус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ачкович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рпович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дк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харкевич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рпекин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ипский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 тренерПав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Булгаков Д. В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1</w:t>
            </w:r>
            <w:r>
              <w:rPr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Иванов В. В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Кудрявцев Н. В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Степаненко Андре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Иванов Дени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01:00Z</dcterms:created>
  <dc:creator>aa</dc:creator>
  <dc:description/>
  <cp:keywords/>
  <dc:language>en-US</dc:language>
  <cp:lastModifiedBy>Your User Name</cp:lastModifiedBy>
  <cp:lastPrinted>2015-03-21T11:25:00Z</cp:lastPrinted>
  <dcterms:modified xsi:type="dcterms:W3CDTF">2016-01-08T15:50:00Z</dcterms:modified>
  <cp:revision>5</cp:revision>
  <dc:subject/>
  <dc:title>:</dc:title>
</cp:coreProperties>
</file>