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СТАЛЬНОЙ ХАРАКТЕ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8.01.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А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/>
              <w:t>6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еверсталь – 2004» г. Череповец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таличенк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шли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ыше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ч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сел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П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огин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шеле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рма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б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пыльц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харце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ангусейнов Сади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зенк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ксеновский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ксимовский М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ихайлов А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Локомотив» г. Ярославл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йц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  <w:p>
            <w:pPr>
              <w:pStyle w:val="9cn"/>
              <w:rPr/>
            </w:pPr>
            <w:r>
              <w:rPr/>
              <w:t>Не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хтияр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тригалев Влад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говский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бан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сто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рут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тюн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нур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т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щ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ми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бар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бутк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п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ноге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зар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елё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я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Сурвилов Максим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узин Васили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5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6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: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26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: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Лучший </w:t>
            </w:r>
          </w:p>
          <w:p>
            <w:pPr>
              <w:pStyle w:val="8cn"/>
              <w:rPr/>
            </w:pPr>
            <w:r>
              <w:rPr/>
              <w:t>игрок матч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 xml:space="preserve"> 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 xml:space="preserve"> 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лободин И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трелюк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овченко Никит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анов Кирил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6:00Z</dcterms:created>
  <dc:creator>aa</dc:creator>
  <dc:description/>
  <dc:language>en-US</dc:language>
  <cp:lastModifiedBy>A</cp:lastModifiedBy>
  <cp:lastPrinted>2014-09-30T00:05:00Z</cp:lastPrinted>
  <dcterms:modified xsi:type="dcterms:W3CDTF">2016-01-08T08:56:00Z</dcterms:modified>
  <cp:revision>17</cp:revision>
  <dc:subject/>
  <dc:title>:</dc:title>
</cp:coreProperties>
</file>