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39"/>
        <w:gridCol w:w="1372"/>
      </w:tblGrid>
      <w:tr>
        <w:trPr>
          <w:trHeight w:val="280" w:hRule="atLeast"/>
        </w:trPr>
        <w:tc>
          <w:tcPr>
            <w:tcW w:w="855" w:type="dxa"/>
            <w:vMerge w:val="restart"/>
            <w:tcBorders/>
            <w:vAlign w:val="center"/>
          </w:tcPr>
          <w:p>
            <w:pPr>
              <w:pStyle w:val="9cn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vMerge w:val="restart"/>
            <w:tcBorders/>
            <w:vAlign w:val="center"/>
          </w:tcPr>
          <w:p>
            <w:pPr>
              <w:pStyle w:val="9cn"/>
              <w:rPr>
                <w:rFonts w:ascii="Arial Black" w:hAnsi="Arial Black" w:cs="Arial Black"/>
                <w:b/>
                <w:b/>
                <w:spacing w:val="30"/>
                <w:sz w:val="24"/>
              </w:rPr>
            </w:pPr>
            <w:r>
              <w:rPr>
                <w:rFonts w:cs="Arial Black" w:ascii="Arial Black" w:hAnsi="Arial Black"/>
                <w:b/>
                <w:spacing w:val="30"/>
                <w:sz w:val="24"/>
              </w:rPr>
              <w:t>ОФИЦИАЛЬНЫЙ ПРОТОКОЛ МАТЧ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6cn"/>
              <w:rPr/>
            </w:pPr>
            <w:r>
              <w:rPr/>
              <w:t>Год рождения/Дивизион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39" w:type="dxa"/>
            <w:vMerge w:val="continue"/>
            <w:tcBorders/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c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b"/>
              <w:jc w:val="center"/>
              <w:rPr/>
            </w:pPr>
            <w:r>
              <w:rPr/>
              <w:t>Турнир «Стальной Характер»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08.01.201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Череповец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СКЗ «Алмаз-Б»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9.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78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 «СКА» г.Санкт-Петербург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ыков Мара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РУ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бурнеев Васи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ИГ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9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одич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нтип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5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каченко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Леонтьев Алек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стромин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арай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Авдох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ергее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удишин Филипп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Щербак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Холмовский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Ефременко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Ислакаев Евген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Гусе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Никора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ротк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Бурков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нисенко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уберт Аркад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Павлов А. А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 «Динамо»г.Санкт-Петербург 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Шушковский Максимили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окар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е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jc w:val="left"/>
              <w:rPr/>
            </w:pPr>
            <w:r>
              <w:rPr/>
              <w:t>1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шинов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клаков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3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ар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авыдов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Десятов Вита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арпов Елис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Перовский Яр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ыкованов Миха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Комиссаренко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Ряб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Волосков Гавр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Зверев Заха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Мощенко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таршин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Таразанов Я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аркисян Альберт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rPr/>
            </w:pPr>
            <w:r>
              <w:rPr/>
              <w:t>Синяткин Семе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 тренерПав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Цалпанов В. Е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Кузнецов И. Ф.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по воротам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Иванов В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Кудрявцев Н. В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Ведерников Михаил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Иванов Дени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0:00Z</dcterms:created>
  <dc:creator>aa</dc:creator>
  <dc:description/>
  <cp:keywords/>
  <dc:language>en-US</dc:language>
  <cp:lastModifiedBy>Your User Name</cp:lastModifiedBy>
  <cp:lastPrinted>2015-03-21T11:25:00Z</cp:lastPrinted>
  <dcterms:modified xsi:type="dcterms:W3CDTF">2016-01-08T09:41:00Z</dcterms:modified>
  <cp:revision>3</cp:revision>
  <dc:subject/>
  <dc:title>:</dc:title>
</cp:coreProperties>
</file>