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Витязь» г. Чех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Паве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ил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х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ан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и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у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се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ж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Феофилактов А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Б» «Заречье» г. Н.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тухин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зо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сть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р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чух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н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аг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тни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кл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знуни А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Максимов Н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рашо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кин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7T15:35:00Z</cp:lastPrinted>
  <dcterms:modified xsi:type="dcterms:W3CDTF">2015-12-27T12:40:00Z</dcterms:modified>
  <cp:revision>35</cp:revision>
  <dc:subject/>
  <dc:title>:</dc:title>
</cp:coreProperties>
</file>