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ХК Рязань» г. Ря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ш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ёмк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са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стер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к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ей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х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ач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б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х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ыл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акаров С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Ижсталь» г. Иж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им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ове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ып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гоявленский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Кропот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оре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кин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7T14:08:00Z</cp:lastPrinted>
  <dcterms:modified xsi:type="dcterms:W3CDTF">2015-12-27T11:16:00Z</dcterms:modified>
  <cp:revision>29</cp:revision>
  <dc:subject/>
  <dc:title>:</dc:title>
</cp:coreProperties>
</file>