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Заречье» г. 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Дани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зон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Да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лыш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с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р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чух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ум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н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ам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аг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ат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кл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знуни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ту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Максим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Буран» г. Воронеж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вин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хаче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щенко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и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юл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ш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ар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щеря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в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емет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евни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ражевский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йкин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Ольховский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ещалин А.Н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ас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мирнов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ябов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7T12:28:00Z</cp:lastPrinted>
  <dcterms:modified xsi:type="dcterms:W3CDTF">2015-12-27T09:30:00Z</dcterms:modified>
  <cp:revision>29</cp:revision>
  <dc:subject/>
  <dc:title>:</dc:title>
</cp:coreProperties>
</file>