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080" w:hanging="0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ФИЦИАЛЬНЫЙ ПРОТОКОЛ МАТЧА</w:t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Турнир по хоккею с шайб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«Кубок Главы администрации г. Н.Новгорода»  среди команд 2004 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12.2015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ий 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орец спорта «Заречь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-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» «Ижсталь» г. Ижев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вриленко Артём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кимов Тим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т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унгуров Яко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ыков Русл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к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ровегин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отков Вад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олаев Арту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р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лып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огоявленский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хар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6"/>
                <w:szCs w:val="16"/>
              </w:rPr>
              <w:t>Кропотин И.Г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Б» «Кристалл» г. Электросталь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1" w:right="-427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стюк Иван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кин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tbl>
            <w:tblPr>
              <w:tblW w:w="11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13" w:type="dxa"/>
              </w:tblCellMar>
            </w:tblPr>
            <w:tblGrid>
              <w:gridCol w:w="683"/>
              <w:gridCol w:w="10657"/>
            </w:tblGrid>
            <w:tr>
              <w:trPr>
                <w:trHeight w:val="227" w:hRule="exact"/>
              </w:trPr>
              <w:tc>
                <w:tcPr>
                  <w:tcW w:w="683" w:type="dxa"/>
                  <w:tcBorders/>
                  <w:vAlign w:val="center"/>
                </w:tcPr>
                <w:p>
                  <w:pPr>
                    <w:pStyle w:val="Normal"/>
                    <w:ind w:right="-288" w:hanging="0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Нет</w:t>
                  </w:r>
                </w:p>
              </w:tc>
              <w:tc>
                <w:tcPr>
                  <w:tcW w:w="10657" w:type="dxa"/>
                  <w:tcBorders>
                    <w:top w:val="single" w:sz="8" w:space="0" w:color="000000"/>
                    <w:bottom w:val="single" w:sz="12" w:space="0" w:color="000000"/>
                    <w:right w:val="single" w:sz="4" w:space="0" w:color="FFFFFF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Созонов Юрий</w:t>
                  </w:r>
                </w:p>
              </w:tc>
            </w:tr>
          </w:tbl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лда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абовляк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твее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ман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щихин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ваев Яро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олкачёв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ар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вилев Дани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жа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саков Владими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троганов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икифор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дыженсков Миха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лайчук Артё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ченк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л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говицин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юк Матв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 </w:t>
            </w:r>
            <w:r>
              <w:rPr>
                <w:rFonts w:cs="Arial" w:ascii="Arial" w:hAnsi="Arial"/>
                <w:sz w:val="16"/>
                <w:szCs w:val="16"/>
              </w:rPr>
              <w:t>Чеботарев Н.Ю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бук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ченко С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ипорук Ю.</w:t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дома А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Кулябов Д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ев Д.</w:t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sz w:val="4"/>
                <w:szCs w:val="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68" w:type="dxa"/>
        <w:jc w:val="left"/>
        <w:tblInd w:w="-9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366"/>
        <w:gridCol w:w="425"/>
        <w:gridCol w:w="426"/>
        <w:gridCol w:w="992"/>
        <w:gridCol w:w="354"/>
        <w:gridCol w:w="355"/>
        <w:gridCol w:w="425"/>
        <w:gridCol w:w="425"/>
        <w:gridCol w:w="2729"/>
        <w:gridCol w:w="157"/>
        <w:gridCol w:w="234"/>
        <w:gridCol w:w="655"/>
        <w:gridCol w:w="1327"/>
        <w:gridCol w:w="1424"/>
        <w:gridCol w:w="711"/>
      </w:tblGrid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Таблица условных обозначений</w:t>
            </w:r>
          </w:p>
        </w:tc>
        <w:tc>
          <w:tcPr>
            <w:tcW w:w="157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z w:val="12"/>
                      <w:szCs w:val="16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2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Arial" w:hAnsi="Arial" w:eastAsia="Calibri" w:cs="Arial"/>
                <w:sz w:val="14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0"/>
                <w:lang w:eastAsia="en-US"/>
              </w:rPr>
              <w:t>№</w:t>
            </w:r>
          </w:p>
        </w:tc>
        <w:tc>
          <w:tcPr>
            <w:tcW w:w="4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4"/>
                <w:szCs w:val="12"/>
                <w:lang w:eastAsia="en-US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ид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соревнования    </w:t>
            </w:r>
          </w:p>
        </w:tc>
        <w:tc>
          <w:tcPr>
            <w:tcW w:w="5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сор в драке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есто проведени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города и арены где проходит матч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в область головы и ше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Дата проведения мат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игрока, не владеющего шайб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начала матча по расписанию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Атака сзад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а 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матча в календаре турнир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Бросок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Зрители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зрителей присутствующих на матч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-хозяина по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ыброс шайб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“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”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звание команды гостей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Дисциплинарный штраф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исциплинарный до конц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милия, Имя / </w:t>
            </w:r>
          </w:p>
        </w:tc>
        <w:tc>
          <w:tcPr>
            <w:tcW w:w="5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, Имя игрока;  К – капитан, А – ассистент капитан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Др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Name, First Name  (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/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 xml:space="preserve">)                            </w:t>
            </w:r>
          </w:p>
        </w:tc>
        <w:tc>
          <w:tcPr>
            <w:tcW w:w="5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чинщик дра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зиция игрока (ВР – вратарь, З – защитник, Н – нападающий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иг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и соперн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#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 в момент взятия воро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держка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Г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забросившего шайбу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val="en-US" w:eastAsia="en-US"/>
              </w:rPr>
              <w:t>Задержка шайбы рука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1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сключительная груб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2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, которому присуждена вторая голевая передач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со сломанн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22"/>
                <w:lang w:eastAsia="en-US"/>
              </w:rPr>
              <w:t>И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1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олющий уда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–</w:t>
            </w: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1 = меньшинство 4 на 5, 3 на 4; –2 = меньшинство 3 на 5, ПВ – пустые ворота,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тч-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eastAsia="Calibri" w:cs="Arial"/>
                <w:bCs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4"/>
                <w:lang w:eastAsia="en-US"/>
              </w:rPr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Б – штрафной бросок); БП – бросок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Малый скамеечный штра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остановки матча в момент наложе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законное и опасное снаряж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№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оштрафованного игрока (или «К» - командный штраф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еправильная ата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Мин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Нарушение численного соста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рушение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ббревиатура нарушени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пасная игра высоко поднятой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отбывания штрафа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скорбление судей и неспортивное повед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.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val="en-US"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Фактическое окончание штрафного времени 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каз начать игр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 xml:space="preserve">Тренер:                                                                 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тренер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2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Отсечени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. команды: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милия и И. начальника команд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2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днож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 периодам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Период 1, 2 или 3, ОТ – овертайм, БП – броски для определения победителя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редупреждение инфе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А : Б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голов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1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скамей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ник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Штр. А : Б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Количество минут штрафа команд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и “Б” (по периода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запасных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.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бщая сумма данных в строке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95" w:hanging="0"/>
              <w:jc w:val="right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во время конфликта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ачало матча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начала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Сдвиг воро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Окончание матча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Фактическое время окончания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3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 xml:space="preserve">Симуляц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хозяев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4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на б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Cs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4"/>
                <w:szCs w:val="12"/>
                <w:lang w:eastAsia="en-US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Тайм-аут 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команда гостей  “Б” взяла тайм-аут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5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олчок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матча, когда вратарь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голов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7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лю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“Б”, который вступил в игру или вышел из игры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8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нцом клюш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39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колен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игрока команды  “Б” (помечается *, если начинает серию БП первым)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0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локт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А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</w:t>
            </w:r>
            <w:r>
              <w:rPr>
                <w:rFonts w:eastAsia="Calibri" w:cs="Arial" w:ascii="Arial" w:hAnsi="Arial"/>
                <w:sz w:val="14"/>
                <w:szCs w:val="14"/>
                <w:lang w:val="en-US" w:eastAsia="en-US"/>
              </w:rPr>
              <w:t>A</w:t>
            </w: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1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ар ног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. «Б»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Номер вратаря команды  “Б”, защищающего ворота в серии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>
                <w:rFonts w:ascii="Arial" w:hAnsi="Arial" w:eastAsia="Calibri" w:cs="Arial"/>
                <w:b/>
                <w:b/>
                <w:sz w:val="12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42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Физический контакт со зрител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580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5280" w:type="dxa"/>
            <w:gridSpan w:val="6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 после выполнения  БП</w:t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5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2"/>
                <w:szCs w:val="10"/>
                <w:lang w:val="en-US" w:eastAsia="en-US"/>
              </w:rPr>
              <w:t>4</w:t>
            </w:r>
            <w:r>
              <w:rPr>
                <w:rFonts w:eastAsia="Calibri" w:cs="Arial" w:ascii="Arial" w:hAnsi="Arial"/>
                <w:b/>
                <w:sz w:val="12"/>
                <w:szCs w:val="10"/>
                <w:lang w:eastAsia="en-US"/>
              </w:rPr>
              <w:t>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рафы вратар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игра за красной линией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860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кидание площади ворот в конфликт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25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Броски для определения победителя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 игры вратарей</w:t>
            </w:r>
          </w:p>
        </w:tc>
        <w:tc>
          <w:tcPr>
            <w:tcW w:w="272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val="en-US"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val="en-US"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помещающий шайбу на сетку ворот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81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А»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Вр  «Б»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Результа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pacing w:val="-20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4"/>
                <w:szCs w:val="14"/>
                <w:lang w:eastAsia="en-US"/>
              </w:rPr>
              <w:t>«Б»</w:t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20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pacing w:val="-20"/>
                <w:sz w:val="12"/>
                <w:szCs w:val="16"/>
                <w:lang w:eastAsia="en-US"/>
              </w:rPr>
            </w:r>
          </w:p>
        </w:tc>
        <w:tc>
          <w:tcPr>
            <w:tcW w:w="157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2"/>
                <w:lang w:eastAsia="en-US"/>
              </w:rPr>
              <w:t>отправляющийся к скамейке в остановке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  <w:tr>
        <w:trPr>
          <w:trHeight w:val="198" w:hRule="exact"/>
        </w:trPr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2"/>
                <w:szCs w:val="16"/>
                <w:lang w:eastAsia="en-US"/>
              </w:rPr>
            </w:r>
          </w:p>
        </w:tc>
        <w:tc>
          <w:tcPr>
            <w:tcW w:w="4508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2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6"/>
                <w:lang w:eastAsia="en-US"/>
              </w:rPr>
            </w:r>
          </w:p>
        </w:tc>
      </w:tr>
    </w:tbl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матча о дисциплинарных нарушениях игроков и представителей команд, наложении больших,  дисциплинарных до конца игры штрафов и матч-штрафов (с обязательным указанием пункта нарушения согласно Регламенту)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Замечания Главного судьи и Инспектора по проведению матча:</w:t>
      </w:r>
    </w:p>
    <w:p>
      <w:pPr>
        <w:pStyle w:val="Normal"/>
        <w:tabs>
          <w:tab w:val="clear" w:pos="708"/>
          <w:tab w:val="left" w:pos="11340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врачей команд о травмах игроков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spacing w:before="160" w:after="0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Уведомление официальных представителей команд о подаче протеста на результат матча:</w:t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tabs>
          <w:tab w:val="clear" w:pos="708"/>
          <w:tab w:val="left" w:pos="11338" w:leader="none"/>
        </w:tabs>
        <w:spacing w:before="120" w:after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  <w:tab/>
      </w:r>
    </w:p>
    <w:p>
      <w:pPr>
        <w:pStyle w:val="Normal"/>
        <w:ind w:right="193" w:hanging="0"/>
        <w:rPr>
          <w:rFonts w:ascii="Arial" w:hAnsi="Arial" w:eastAsia="Calibri" w:cs="Arial"/>
          <w:sz w:val="2"/>
          <w:szCs w:val="2"/>
          <w:u w:val="single"/>
          <w:lang w:eastAsia="en-US"/>
        </w:rPr>
      </w:pPr>
      <w:r>
        <w:rPr>
          <w:rFonts w:eastAsia="Calibri" w:cs="Arial" w:ascii="Arial" w:hAnsi="Arial"/>
          <w:sz w:val="2"/>
          <w:szCs w:val="2"/>
          <w:u w:val="single"/>
          <w:lang w:eastAsia="en-US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16:00Z</dcterms:created>
  <dc:creator>aa</dc:creator>
  <dc:description/>
  <cp:keywords/>
  <dc:language>en-US</dc:language>
  <cp:lastModifiedBy>RePack by Diakov</cp:lastModifiedBy>
  <cp:lastPrinted>2015-12-27T10:57:00Z</cp:lastPrinted>
  <dcterms:modified xsi:type="dcterms:W3CDTF">2015-12-27T08:01:00Z</dcterms:modified>
  <cp:revision>35</cp:revision>
  <dc:subject/>
  <dc:title>:</dc:title>
</cp:coreProperties>
</file>