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-1080" w:hanging="0"/>
        <w:rPr/>
      </w:pPr>
      <w:r>
        <w:rPr/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ОФИЦИАЛЬНЫЙ ПРОТОКОЛ МАТЧА</w:t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 xml:space="preserve">Турнир по хоккею с шайбо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«Кубок Главы администрации г. Н.Новгорода»  среди команд 2004 г.р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12.2015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жний Новгоро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орец спорта «Заречье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-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«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» «Буран» г. Воронеж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7" w:right="-36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ровин Владислав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ихачев Артё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лущенко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лиев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ороно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зюлин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Чернышов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урзин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орбун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сарев Влади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ещеряко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алвин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еремето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айце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п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жевник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олотарев Вяче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ражевский Родио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ейкин Семё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еженин Анто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еженин Семё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</w:t>
            </w:r>
            <w:r>
              <w:rPr>
                <w:rFonts w:cs="Arial" w:ascii="Arial" w:hAnsi="Arial"/>
                <w:sz w:val="16"/>
                <w:szCs w:val="16"/>
              </w:rPr>
              <w:t>Ольховский А.В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</w:t>
            </w:r>
            <w:r>
              <w:rPr>
                <w:rFonts w:cs="Arial" w:ascii="Arial" w:hAnsi="Arial"/>
                <w:sz w:val="16"/>
                <w:szCs w:val="16"/>
              </w:rPr>
              <w:t>Трещалин А.Н.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«Б» «ХК Рязань» г. Рязань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1" w:right="-427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оробьев Илья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оршков Ег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Б-Ш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тёмкин Глеб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Юн Эми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икитин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асютин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злов Анто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арсалов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ляков Илья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естеренко Богд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араканов Макс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оейков Вад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рехов Заха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ришачев Дани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арабулов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Ермохин Илья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Елов Анто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одионов Глеб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стылёв Данил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 </w:t>
            </w:r>
            <w:r>
              <w:rPr>
                <w:rFonts w:cs="Arial" w:ascii="Arial" w:hAnsi="Arial"/>
                <w:sz w:val="16"/>
                <w:szCs w:val="16"/>
              </w:rPr>
              <w:t>Макаров С.И.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                                      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52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90"/>
        <w:gridCol w:w="326"/>
        <w:gridCol w:w="269"/>
        <w:gridCol w:w="206"/>
        <w:gridCol w:w="336"/>
        <w:gridCol w:w="140"/>
        <w:gridCol w:w="828"/>
        <w:gridCol w:w="966"/>
        <w:gridCol w:w="354"/>
        <w:gridCol w:w="351"/>
        <w:gridCol w:w="1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убук С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харченко С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чипорук Ю.</w:t>
            </w:r>
          </w:p>
        </w:tc>
        <w:tc>
          <w:tcPr>
            <w:tcW w:w="3450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113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удома А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Кулябов Д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50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лев Д.</w:t>
            </w:r>
          </w:p>
        </w:tc>
        <w:tc>
          <w:tcPr>
            <w:tcW w:w="3787" w:type="dxa"/>
            <w:gridSpan w:val="9"/>
            <w:tcBorders>
              <w:top w:val="single" w:sz="12" w:space="0" w:color="000000"/>
              <w:lef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78" w:type="dxa"/>
            <w:gridSpan w:val="10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3192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sz w:val="4"/>
                <w:szCs w:val="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4378" w:type="dxa"/>
            <w:gridSpan w:val="10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192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526415</wp:posOffset>
                      </wp:positionH>
                      <wp:positionV relativeFrom="paragraph">
                        <wp:posOffset>-476250</wp:posOffset>
                      </wp:positionV>
                      <wp:extent cx="129286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286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89"/>
                                    <w:gridCol w:w="44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.8pt;height:14.2pt;mso-wrap-distance-left:9pt;mso-wrap-distance-right:9pt;mso-wrap-distance-top:0pt;mso-wrap-distance-bottom:0pt;margin-top:-37.5pt;mso-position-vertical-relative:text;margin-left:41.4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9"/>
                              <w:gridCol w:w="44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68" w:type="dxa"/>
        <w:jc w:val="left"/>
        <w:tblInd w:w="-9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"/>
        <w:gridCol w:w="366"/>
        <w:gridCol w:w="425"/>
        <w:gridCol w:w="426"/>
        <w:gridCol w:w="992"/>
        <w:gridCol w:w="354"/>
        <w:gridCol w:w="355"/>
        <w:gridCol w:w="425"/>
        <w:gridCol w:w="425"/>
        <w:gridCol w:w="2729"/>
        <w:gridCol w:w="157"/>
        <w:gridCol w:w="234"/>
        <w:gridCol w:w="655"/>
        <w:gridCol w:w="1327"/>
        <w:gridCol w:w="1424"/>
        <w:gridCol w:w="711"/>
      </w:tblGrid>
      <w:tr>
        <w:trPr>
          <w:trHeight w:val="170" w:hRule="exact"/>
        </w:trPr>
        <w:tc>
          <w:tcPr>
            <w:tcW w:w="68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4"/>
                <w:szCs w:val="12"/>
                <w:lang w:eastAsia="en-US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</w:tblGrid>
            <w:tr>
              <w:trPr>
                <w:trHeight w:val="212" w:hRule="atLeast"/>
              </w:trPr>
              <w:tc>
                <w:tcPr>
                  <w:tcW w:w="9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Arial" w:hAnsi="Arial" w:eastAsia="Calibri" w:cs="Arial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2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Calibri" w:cs="Arial"/>
                <w:sz w:val="14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0"/>
                <w:lang w:eastAsia="en-US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14"/>
                <w:szCs w:val="12"/>
                <w:lang w:eastAsia="en-US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ид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соревнования    </w:t>
            </w:r>
          </w:p>
        </w:tc>
        <w:tc>
          <w:tcPr>
            <w:tcW w:w="52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грессор в драке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Место проведени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в область головы и ше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Дат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игрока, не владеющего шайб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начала матча по расписанию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сзад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а 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рядковый номер матча в календар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Бросок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Зрители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зрителей присутствующих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Выброс шайб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“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Б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Дисциплинарный штраф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Дисциплинарный до конц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Фамилия, Имя / </w:t>
            </w:r>
          </w:p>
        </w:tc>
        <w:tc>
          <w:tcPr>
            <w:tcW w:w="52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Др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Name, First Name  (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/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 xml:space="preserve">)                            </w:t>
            </w:r>
          </w:p>
        </w:tc>
        <w:tc>
          <w:tcPr>
            <w:tcW w:w="5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val="en-US" w:eastAsia="en-US"/>
              </w:rPr>
              <w:t>Зачинщик дра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з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зиция игрока (ВР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клюшки соперн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#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Г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val="en-US" w:eastAsia="en-US"/>
              </w:rPr>
              <w:t>Задержка шайбы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1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сключительная 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2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гра со сломанн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22"/>
                <w:lang w:eastAsia="en-US"/>
              </w:rPr>
              <w:t>ИС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Колющий уда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–</w:t>
            </w: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Матч-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Calibri" w:cs="Arial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4"/>
                <w:lang w:eastAsia="en-US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Малый скамеечный 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остановки матча в момент наложе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езаконное и опасное снаряж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еправильная ат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Мин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арушение численного соста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рушение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пасная игра высоко поднят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скорбление судей и неспортивное повед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кон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тказ начать игр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Тренер:                                                                 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Отсечение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. команды: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 и И. начальник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2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днож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 по периодам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ериод 1, 2 или 3, ОТ – овертайм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редупреждение инфек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Р-И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 : Б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голов команд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кидание скамей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рафников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Штр. А : Б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минут штрафа команд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пасных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бщ.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во время конфликта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ало матч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Сдвиг воро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кончание матча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Симуляц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Тайм-аут 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команда хозяев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олчок на б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Тайм-аут 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олчок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голов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онцом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олен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локт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.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ног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.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4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Физический контакт со зрител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КН-З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/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</w:t>
            </w: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рафы вратар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гра за красной линией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860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кидание площади ворот в конфликт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81" w:hRule="exact"/>
        </w:trPr>
        <w:tc>
          <w:tcPr>
            <w:tcW w:w="25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Броски для определения победителя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игры вратарей</w:t>
            </w:r>
          </w:p>
        </w:tc>
        <w:tc>
          <w:tcPr>
            <w:tcW w:w="2729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мещающий шайбу на сетку ворот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81" w:hRule="exact"/>
        </w:trPr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Вр  «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Вр  «Б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20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2"/>
                <w:szCs w:val="16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тправляющийся к скамейке в остановк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</w:tbl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tabs>
          <w:tab w:val="clear" w:pos="708"/>
          <w:tab w:val="left" w:pos="11340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Замечания Главного судьи и Инспектора по проведению матча:</w:t>
      </w:r>
    </w:p>
    <w:p>
      <w:pPr>
        <w:pStyle w:val="Normal"/>
        <w:tabs>
          <w:tab w:val="clear" w:pos="708"/>
          <w:tab w:val="left" w:pos="11340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Уведомление врачей команд о травмах игроков:</w:t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Уведомление официальных представителей команд о подаче протеста на результат матча:</w:t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ind w:right="193" w:hanging="0"/>
        <w:rPr>
          <w:rFonts w:ascii="Arial" w:hAnsi="Arial" w:eastAsia="Calibri" w:cs="Arial"/>
          <w:sz w:val="2"/>
          <w:szCs w:val="2"/>
          <w:u w:val="single"/>
          <w:lang w:eastAsia="en-US"/>
        </w:rPr>
      </w:pPr>
      <w:r>
        <w:rPr>
          <w:rFonts w:eastAsia="Calibri" w:cs="Arial" w:ascii="Arial" w:hAnsi="Arial"/>
          <w:sz w:val="2"/>
          <w:szCs w:val="2"/>
          <w:u w:val="single"/>
          <w:lang w:eastAsia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8:16:00Z</dcterms:created>
  <dc:creator>aa</dc:creator>
  <dc:description/>
  <cp:keywords/>
  <dc:language>en-US</dc:language>
  <cp:lastModifiedBy>RePack by Diakov</cp:lastModifiedBy>
  <cp:lastPrinted>2015-12-27T09:27:00Z</cp:lastPrinted>
  <dcterms:modified xsi:type="dcterms:W3CDTF">2015-12-27T06:45:00Z</dcterms:modified>
  <cp:revision>34</cp:revision>
  <dc:subject/>
  <dc:title>:</dc:title>
</cp:coreProperties>
</file>