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Витязь» г. Чех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Паве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ил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а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д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у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ж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еофилактов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Ижсталь» г. Иж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им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ов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ып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явленский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Кропот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рапк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нова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Игр. Ком. «Витязь» Павел Кадочников №1 предварительный Д</w:t>
      </w:r>
      <w:r>
        <w:rPr>
          <w:rFonts w:eastAsia="Calibri" w:cs="Arial" w:ascii="Arial" w:hAnsi="Arial"/>
          <w:sz w:val="16"/>
          <w:szCs w:val="22"/>
          <w:u w:val="single"/>
          <w:lang w:val="en-US" w:eastAsia="en-US"/>
        </w:rPr>
        <w:t>S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: ЗЧМТ. Исключить сотрясение головного мозга.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мс ДС «Заречье»                                            /В. А. Поспелова/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6T17:31:00Z</cp:lastPrinted>
  <dcterms:modified xsi:type="dcterms:W3CDTF">2015-12-26T14:31:00Z</dcterms:modified>
  <cp:revision>33</cp:revision>
  <dc:subject/>
  <dc:title>:</dc:title>
</cp:coreProperties>
</file>