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Буран»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вин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ач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щ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ю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ар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щер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в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еме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в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ражевский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й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Ольховский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16"/>
                <w:szCs w:val="16"/>
              </w:rPr>
              <w:t>Трещалин А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» «Кристалл» г. Электроста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юк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да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ля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щих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ка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и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ж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ган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фо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дыженс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айчук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виц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юк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Чеботарев Н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Чернико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кин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6T15:45:00Z</cp:lastPrinted>
  <dcterms:modified xsi:type="dcterms:W3CDTF">2015-12-26T12:46:00Z</dcterms:modified>
  <cp:revision>33</cp:revision>
  <dc:subject/>
  <dc:title>:</dc:title>
</cp:coreProperties>
</file>