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Заречье» г.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Дани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он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мес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чух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ум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н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ат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кл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знуни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аксим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ХК Рязань» г. Ря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ш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ёмк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с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стеренко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ка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ей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хов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ач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б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х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ылё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Макар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Чернико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6T14:13:00Z</cp:lastPrinted>
  <dcterms:modified xsi:type="dcterms:W3CDTF">2015-12-26T11:35:00Z</dcterms:modified>
  <cp:revision>27</cp:revision>
  <dc:subject/>
  <dc:title>:</dc:title>
</cp:coreProperties>
</file>