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Витязь» г. Чехов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Паве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ил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х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ан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дри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у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ен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се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ж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Феофилактов А.Д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Б» «Кристалл» г. Электростал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юк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да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ля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щих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ва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кач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ил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ж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ган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фо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дыженс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айчук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овиц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юк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Чеботарев Н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Чернико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6T12:47:00Z</cp:lastPrinted>
  <dcterms:modified xsi:type="dcterms:W3CDTF">2015-12-26T10:04:00Z</dcterms:modified>
  <cp:revision>33</cp:revision>
  <dc:subject/>
  <dc:title>:</dc:title>
</cp:coreProperties>
</file>