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-1080" w:hanging="0"/>
        <w:rPr/>
      </w:pPr>
      <w:r>
        <w:rPr/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ОФИЦИАЛЬНЫЙ ПРОТОКОЛ МАТЧА</w:t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 xml:space="preserve">Турнир по хоккею с шайбо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«Кубок Главы администрации г. Н.Новгорода»  среди команд 2004 г.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2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жний Новгоро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орец спорта «Заречье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-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» «ХК Рязань» г. Рязань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оробьев Илья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оршк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тёмкин Глеб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Юн Э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икитин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асютин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злов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арсал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ляко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естеренко Богд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аракан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оейков Вад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рехов Зах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ришаче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рабул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рмохин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лов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одионов Глеб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стылёв Данил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  <w:r>
              <w:rPr>
                <w:rFonts w:cs="Arial" w:ascii="Arial" w:hAnsi="Arial"/>
                <w:sz w:val="16"/>
                <w:szCs w:val="16"/>
              </w:rPr>
              <w:t>Макаров С.И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«Б» «Витязь» г. Чехов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1" w:right="-427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дочников Павел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О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ипилов Викт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езанов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стахов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енисов Артё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аманин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абанин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Андриянов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ухур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лин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ихалин Артё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иков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ысенко Артё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едосеев Денис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адский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йженк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 </w:t>
            </w:r>
            <w:r>
              <w:rPr>
                <w:rFonts w:cs="Arial" w:ascii="Arial" w:hAnsi="Arial"/>
                <w:sz w:val="16"/>
                <w:szCs w:val="16"/>
              </w:rPr>
              <w:t>Феофилактов А.Д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      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90"/>
        <w:gridCol w:w="326"/>
        <w:gridCol w:w="269"/>
        <w:gridCol w:w="206"/>
        <w:gridCol w:w="336"/>
        <w:gridCol w:w="140"/>
        <w:gridCol w:w="828"/>
        <w:gridCol w:w="966"/>
        <w:gridCol w:w="354"/>
        <w:gridCol w:w="351"/>
        <w:gridCol w:w="1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убук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ченко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чипорук Ю.</w:t>
            </w:r>
          </w:p>
        </w:tc>
        <w:tc>
          <w:tcPr>
            <w:tcW w:w="345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13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ров П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Белозерцев А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лев Д.</w:t>
            </w:r>
          </w:p>
        </w:tc>
        <w:tc>
          <w:tcPr>
            <w:tcW w:w="3787" w:type="dxa"/>
            <w:gridSpan w:val="9"/>
            <w:tcBorders>
              <w:top w:val="single" w:sz="12" w:space="0" w:color="000000"/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8" w:type="dxa"/>
            <w:gridSpan w:val="10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3192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8" w:type="dxa"/>
            <w:gridSpan w:val="10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9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366"/>
        <w:gridCol w:w="425"/>
        <w:gridCol w:w="426"/>
        <w:gridCol w:w="992"/>
        <w:gridCol w:w="354"/>
        <w:gridCol w:w="355"/>
        <w:gridCol w:w="425"/>
        <w:gridCol w:w="425"/>
        <w:gridCol w:w="2729"/>
        <w:gridCol w:w="157"/>
        <w:gridCol w:w="234"/>
        <w:gridCol w:w="655"/>
        <w:gridCol w:w="1327"/>
        <w:gridCol w:w="1424"/>
        <w:gridCol w:w="711"/>
      </w:tblGrid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Arial" w:hAnsi="Arial" w:eastAsia="Calibri" w:cs="Arial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2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Calibri" w:cs="Arial"/>
                <w:sz w:val="14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0"/>
                <w:lang w:eastAsia="en-US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ид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соревнования    </w:t>
            </w:r>
          </w:p>
        </w:tc>
        <w:tc>
          <w:tcPr>
            <w:tcW w:w="5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сор в драке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есто проведени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в область головы и ше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игрока, не владеющего шайб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сза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а 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Бросок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Зрители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ыброс шай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Дисциплинарный штраф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исциплинарный до конц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милия, Имя / 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р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Name, First Name  (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/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)                            </w:t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чинщик дра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и сопер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#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Г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держка шайбы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1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сключительная 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2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со сломанн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2"/>
                <w:lang w:eastAsia="en-US"/>
              </w:rPr>
              <w:t>ИС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олющий уда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–</w:t>
            </w: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тч-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Calibri" w:cs="Arial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лый скамеечный 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законное и опасное снаряж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правильная ат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ин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арушение численного соста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рушение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пасная игра высоко поднят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скорбление судей и неспортивное по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каз начать игр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Тренер:                                                                 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Отсече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 команды: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днож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 периодам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редупреждение инфек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 : Б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голов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ник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тр. А : Б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пасных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.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о время конфлик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ало матч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Сдвиг вор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ание матча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Симуляц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хозяев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на б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голов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нцом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ле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локт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ног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Физический контакт со зрител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/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</w:t>
            </w: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за красной линие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площади ворот в конфликт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25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игры вратарей</w:t>
            </w:r>
          </w:p>
        </w:tc>
        <w:tc>
          <w:tcPr>
            <w:tcW w:w="272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мещающий шайбу на сетку воро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20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правляющийся к скамейке в остановк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</w:tbl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официальных представителей команд о подаче протеста на результат матча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ind w:right="193" w:hanging="0"/>
        <w:rPr>
          <w:rFonts w:ascii="Arial" w:hAnsi="Arial" w:eastAsia="Calibri" w:cs="Arial"/>
          <w:sz w:val="2"/>
          <w:szCs w:val="2"/>
          <w:u w:val="single"/>
          <w:lang w:eastAsia="en-US"/>
        </w:rPr>
      </w:pPr>
      <w:r>
        <w:rPr>
          <w:rFonts w:eastAsia="Calibri" w:cs="Arial" w:ascii="Arial" w:hAnsi="Arial"/>
          <w:sz w:val="2"/>
          <w:szCs w:val="2"/>
          <w:u w:val="single"/>
          <w:lang w:eastAsia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8:16:00Z</dcterms:created>
  <dc:creator>aa</dc:creator>
  <dc:description/>
  <cp:keywords/>
  <dc:language>en-US</dc:language>
  <cp:lastModifiedBy>RePack by Diakov</cp:lastModifiedBy>
  <cp:lastPrinted>2015-12-25T18:50:00Z</cp:lastPrinted>
  <dcterms:modified xsi:type="dcterms:W3CDTF">2015-12-25T15:51:00Z</dcterms:modified>
  <cp:revision>27</cp:revision>
  <dc:subject/>
  <dc:title>:</dc:title>
</cp:coreProperties>
</file>