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Буран»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вин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хач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щ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ю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ар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щер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в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еме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в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ражевский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йк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Ольховский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16"/>
                <w:szCs w:val="16"/>
              </w:rPr>
              <w:t>Трещалин А.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Витязь» г. Чех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Паве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ил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х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ан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н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дрия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у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енко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се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ски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же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Феофилактов А.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орев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ашова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5T15:52:00Z</cp:lastPrinted>
  <dcterms:modified xsi:type="dcterms:W3CDTF">2015-12-25T12:52:00Z</dcterms:modified>
  <cp:revision>29</cp:revision>
  <dc:subject/>
  <dc:title>:</dc:title>
</cp:coreProperties>
</file>