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по хоккею с шайб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«Кубок Главы администрации г. Н.Новгорода»  среди команд 2004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» «Кристалл» г. Электростал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юк Ив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к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3" w:type="dxa"/>
              </w:tblCellMar>
            </w:tblPr>
            <w:tblGrid>
              <w:gridCol w:w="683"/>
              <w:gridCol w:w="10657"/>
            </w:tblGrid>
            <w:tr>
              <w:trPr>
                <w:trHeight w:val="227" w:hRule="exact"/>
              </w:trPr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10657" w:type="dxa"/>
                  <w:tcBorders>
                    <w:top w:val="single" w:sz="8" w:space="0" w:color="000000"/>
                    <w:bottom w:val="single" w:sz="12" w:space="0" w:color="000000"/>
                    <w:right w:val="single" w:sz="4" w:space="0" w:color="FFFFFF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озонов Юрий</w:t>
                  </w:r>
                </w:p>
              </w:tc>
            </w:tr>
          </w:tbl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лда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бовляк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ве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м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щих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вае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лкачё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р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вил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жа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ак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ган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ифор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дыженс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айчук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чен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говиц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бенюк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Чеботарев Н.Ю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«Б» «ХК Рязань» г. Рязань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бьев Илья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ш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тёмкин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н Э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ит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сют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л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са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ляк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стеренко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ракан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ейк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хов Зах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ишач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абу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рмох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дион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ылё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6"/>
                <w:szCs w:val="16"/>
              </w:rPr>
              <w:t>Макаров С.И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улябов Д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банова Д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RePack by Diakov</cp:lastModifiedBy>
  <cp:lastPrinted>2015-12-25T12:37:00Z</cp:lastPrinted>
  <dcterms:modified xsi:type="dcterms:W3CDTF">2015-12-25T09:39:00Z</dcterms:modified>
  <cp:revision>29</cp:revision>
  <dc:subject/>
  <dc:title>:</dc:title>
</cp:coreProperties>
</file>