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Буран»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вин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хач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щ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ю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ш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ар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щер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в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еме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ев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ражевский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йк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жен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Ольховский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16"/>
                <w:szCs w:val="16"/>
              </w:rPr>
              <w:t>Трещалин А.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Ижсталь» г. Иж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енко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им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ове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а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ып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гоявленский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Кропотин И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лябов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нова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5T11:07:00Z</cp:lastPrinted>
  <dcterms:modified xsi:type="dcterms:W3CDTF">2015-12-25T08:08:00Z</dcterms:modified>
  <cp:revision>28</cp:revision>
  <dc:subject/>
  <dc:title>:</dc:title>
</cp:coreProperties>
</file>