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«Рождественский турнир» в Новокузнецке 7 – 11 января 20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-2» 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ков Богд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л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шни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нко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он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ютин Гавр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чурин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ка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ма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ернух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07"/>
        <w:gridCol w:w="239"/>
        <w:gridCol w:w="251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арыс» г.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ут Дауле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дек Миха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о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мя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тыпов Богд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ев Керимх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хаев Ал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ов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арбек Динмухам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миров Ад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йрам Айболсы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ек Абза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стюк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китов Арту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Игн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нгалиев Алише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ибеков Кар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кенов Асанал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збаев Аль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линМст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Завьялов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sz w:val="20"/>
                <w:szCs w:val="20"/>
              </w:rPr>
              <w:t>Шулаев О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ркова К.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ганшин Иван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3:00Z</dcterms:created>
  <dc:creator>aa</dc:creator>
  <dc:description/>
  <cp:keywords/>
  <dc:language>en-US</dc:language>
  <cp:lastModifiedBy>Админ</cp:lastModifiedBy>
  <cp:lastPrinted>2013-12-08T16:06:00Z</cp:lastPrinted>
  <dcterms:modified xsi:type="dcterms:W3CDTF">2016-01-09T11:08:00Z</dcterms:modified>
  <cp:revision>23</cp:revision>
  <dc:subject/>
  <dc:title>:</dc:title>
</cp:coreProperties>
</file>