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ждународный «Рождественский турнир» в Новокузнецке 7 – 11 января 201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еталлург-2» г.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ков Богд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им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л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шни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т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енко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пович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т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совских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енко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онк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зае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ютин Гавр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чурин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нкар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мае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Чернухин В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807"/>
        <w:gridCol w:w="239"/>
        <w:gridCol w:w="251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ангард-2» г.Ом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даенко Богдан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ус Макс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цепин Александ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ргин Иль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бес Эдуар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ков Арту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енко Степ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моданов Иль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цкий Александ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ркин Вла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олдин Григо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о Иль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модан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атрян Арсе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енко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ус Градми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оухов Яро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охвалов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оркова К.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 w:eastAsia="ru-RU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7:00Z</dcterms:created>
  <dc:creator>aa</dc:creator>
  <dc:description/>
  <cp:keywords/>
  <dc:language>en-US</dc:language>
  <cp:lastModifiedBy>Asus</cp:lastModifiedBy>
  <cp:lastPrinted>2013-12-08T16:06:00Z</cp:lastPrinted>
  <dcterms:modified xsi:type="dcterms:W3CDTF">2016-01-08T13:09:00Z</dcterms:modified>
  <cp:revision>5</cp:revision>
  <dc:subject/>
  <dc:title>:</dc:title>
</cp:coreProperties>
</file>