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t>ОФИЦИАЛЬНЫЙ ПРОТОКОЛ МАТЧА</w:t>
      </w:r>
    </w:p>
    <w:tbl>
      <w:tblPr>
        <w:tblW w:w="1134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93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12"/>
                <w:szCs w:val="12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Вид</w:t>
            </w:r>
            <w:r>
              <w:rPr>
                <w:rFonts w:cs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Турнир среди юношей 2004 г.р., посвященный 40-летию создания ХК «Сокол»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.12.2015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</w:t>
            </w:r>
            <w:r>
              <w:rPr>
                <w:rFonts w:cs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Арена</w:t>
            </w:r>
          </w:p>
        </w:tc>
        <w:tc>
          <w:tcPr>
            <w:tcW w:w="41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/д «Сокол»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0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/>
                <w:b/>
                <w:sz w:val="18"/>
                <w:szCs w:val="18"/>
              </w:rPr>
              <w:t>» Сокол (Новочебоксарск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ткин Его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-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л-бр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ев Никола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б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ов Артем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аев Никола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ьев Ром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ьмин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ье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овский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ринов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ляко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панов Семе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маев Эми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пано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атырев Степ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еев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маев Саи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ов Степ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лавный тренер: Лаптев С.И.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Тренер:                                                        </w:t>
            </w:r>
          </w:p>
        </w:tc>
        <w:tc>
          <w:tcPr>
            <w:tcW w:w="2693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 команды:</w:t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Б» Зилант (Казань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ашников Арту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харов Эдуар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-и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цов Яро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уллин Аз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лянин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вродский Алекс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фстифеев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ьцов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горских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ргалеев Вад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кимов Анва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ьмин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голев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адуллин Сам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ов Степ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гаутдинов Айда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кушкин Адел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влетшин Рин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ahoma" w:hAnsi="Tahoma" w:cs="Arial"/>
                <w:sz w:val="18"/>
                <w:szCs w:val="18"/>
                <w:lang w:val="en-US"/>
              </w:rPr>
            </w:pPr>
            <w:r>
              <w:rPr>
                <w:rFonts w:cs="Arial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лазов Ами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киров Раил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йхутдинов Тиму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еев Эдга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42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Главный тренер: Миннекаев А.Ф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Тренер: 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Нач. команды: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cs="Arial"/>
                    </w:rPr>
                  </w:pPr>
                  <w:r>
                    <w:rPr>
                      <w:rFonts w:cs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right="-44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иданова А.</w:t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ифорова И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Судья времени</w:t>
            </w:r>
            <w:r>
              <w:rPr>
                <w:rFonts w:cs="Arial"/>
                <w:sz w:val="10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игр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ков О.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уликов Д.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лексеев Д.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Да</w:t>
            </w:r>
          </w:p>
        </w:tc>
        <w:tc>
          <w:tcPr>
            <w:tcW w:w="582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27:00Z</dcterms:created>
  <dc:creator>aa</dc:creator>
  <dc:description/>
  <cp:keywords/>
  <dc:language>en-US</dc:language>
  <cp:lastModifiedBy>Я</cp:lastModifiedBy>
  <cp:lastPrinted>2014-09-06T14:29:00Z</cp:lastPrinted>
  <dcterms:modified xsi:type="dcterms:W3CDTF">2015-12-06T18:25:00Z</dcterms:modified>
  <cp:revision>177</cp:revision>
  <dc:subject/>
  <dc:title>:</dc:title>
</cp:coreProperties>
</file>