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урнир среди юношей 2004 г.р., посвященный 40-летию создания ХК «Сокол»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.12.2015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/д «Соко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Олимпия (Кирово-Чепец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нов Его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гудин Евг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шин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л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лебнико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оус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дведе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юкин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их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ирн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лков Григо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мако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ищев Семе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пшин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ahoma" w:hAnsi="Tahoma" w:cs="Arial"/>
                <w:sz w:val="18"/>
                <w:szCs w:val="18"/>
                <w:lang w:val="en-US"/>
              </w:rPr>
            </w:pPr>
            <w:r>
              <w:rPr>
                <w:rFonts w:cs="Arial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ыжьяно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файфле Дени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ез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хов Матв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щенко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бинце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Меньшенин Ю.А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 Факел (Новый Уренгой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екин Дмитрий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л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л-б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Борозняк Глеб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Бочаров Вадим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л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кин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рин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ырянов Гле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ре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гамаев Мар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ыцов Серг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йце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рин Влади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ев Тимоф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итриев Константи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лов Свят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ядышев Андре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ае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ahoma" w:hAnsi="Tahoma" w:cs="Arial"/>
                <w:sz w:val="18"/>
                <w:szCs w:val="18"/>
                <w:lang w:val="en-US"/>
              </w:rPr>
            </w:pPr>
            <w:r>
              <w:rPr>
                <w:rFonts w:cs="Arial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Никулин О.Б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а О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ифорова И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легентов Ф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в О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ликов Д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урнир среди юношей 2004 г.р., посвященный 40-летию создания ХК «Сокол»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.12.2015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/д «Соко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Сокол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ткин Его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-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л-бр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 Никола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б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ов Артем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аев Никола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ье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ьмин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ье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овский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но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ляк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ов Семе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маев Э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ан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атыре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ее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маев Саи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о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Лаптев С.И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 Зилант (Казань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ашников Арту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ов Эдуар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и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цов Яр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уллин Аз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янин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вродский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стифее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ьцо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орских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ргалеев Вад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кимов Анв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ьм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голе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дуллин Сам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о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гаутдинов Айд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кушкин Аде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летшин Рин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ahoma" w:hAnsi="Tahoma" w:cs="Arial"/>
                <w:sz w:val="18"/>
                <w:szCs w:val="18"/>
                <w:lang w:val="en-US"/>
              </w:rPr>
            </w:pPr>
            <w:r>
              <w:rPr>
                <w:rFonts w:cs="Arial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лазов А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киров Раи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йхутдинов Тим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еев Эдг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Миннекаев А.Ф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right="-44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иданова А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ифорова И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ликов Д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лексеев Д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27:00Z</dcterms:created>
  <dc:creator>aa</dc:creator>
  <dc:description/>
  <cp:keywords/>
  <dc:language>en-US</dc:language>
  <cp:lastModifiedBy>Я</cp:lastModifiedBy>
  <cp:lastPrinted>2014-09-06T14:29:00Z</cp:lastPrinted>
  <dcterms:modified xsi:type="dcterms:W3CDTF">2015-12-06T18:23:00Z</dcterms:modified>
  <cp:revision>177</cp:revision>
  <dc:subject/>
  <dc:title>:</dc:title>
</cp:coreProperties>
</file>