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Зилант (Казань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ашников Арту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цо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уллин Аз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ян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вродский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стифе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ьц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орских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галее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имов Анв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гол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дуллин Сам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гаутдин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кушкин Ад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летшин Рин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азов 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киров Ра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йхутдинов Тим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еев Эдг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Миннекаев А.Ф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«Б» Факел (Новый Уренгой)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екин Дмитрий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розняк Глеб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чаров Вадим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ырян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ре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амае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ц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йц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ев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триев Конста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лов Свят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ядышев Андр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Никулин О.Б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.Краснов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Алексеев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7:00Z</dcterms:created>
  <dc:creator>aa</dc:creator>
  <dc:description/>
  <cp:keywords/>
  <dc:language>en-US</dc:language>
  <cp:lastModifiedBy>Я</cp:lastModifiedBy>
  <cp:lastPrinted>2014-09-06T14:29:00Z</cp:lastPrinted>
  <dcterms:modified xsi:type="dcterms:W3CDTF">2015-12-06T18:19:00Z</dcterms:modified>
  <cp:revision>177</cp:revision>
  <dc:subject/>
  <dc:title>:</dc:title>
</cp:coreProperties>
</file>