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среди юношей 2004 г.р., посвященный 40-летию создания ХК «Сокол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12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кин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Артем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овский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н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я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Э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атыр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е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Са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Лаптев С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Зилант (Казань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ашников Арту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цо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уллин Аз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ян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вродский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стифе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ьц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орских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галеев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имов Анв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гол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дуллин Сам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гаутдино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кушкин Ад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летшин Рин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азов А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киров Ра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йхутдинов Тим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еев Эдг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Миннекаев А.Ф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: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: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в О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56:00Z</dcterms:created>
  <dc:creator>aa</dc:creator>
  <dc:description/>
  <cp:keywords/>
  <dc:language>en-US</dc:language>
  <cp:lastModifiedBy>Я</cp:lastModifiedBy>
  <cp:lastPrinted>2014-09-06T14:29:00Z</cp:lastPrinted>
  <dcterms:modified xsi:type="dcterms:W3CDTF">2015-12-05T16:16:00Z</dcterms:modified>
  <cp:revision>3</cp:revision>
  <dc:subject/>
  <dc:title>:</dc:title>
</cp:coreProperties>
</file>