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урнир среди юношей 2004 г.р., посвященный 40-летию создания ХК «Сокол»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.12.2015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/д «Соко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Сокол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ткин Его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 Никола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ов Артем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аев Никола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ье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ьмин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ье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овский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н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як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ов Семе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маев Э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атыре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ее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маев Саи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о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Лаптев С.И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 Факел (Уренгой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екин Дмитрий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РУК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л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Борозняк Глеб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Бочаров Вадим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кин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рин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ырянов Гле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ре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гамаев Мар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ыцов Серг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йце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рин Влади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ев Тимоф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итриев Константи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лов Свят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ядышев Андре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ае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Никулин О.Б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иданова А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иданова А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тров Д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лканов Ю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4:56:00Z</dcterms:created>
  <dc:creator>aa</dc:creator>
  <dc:description/>
  <cp:keywords/>
  <dc:language>en-US</dc:language>
  <cp:lastModifiedBy>Я</cp:lastModifiedBy>
  <cp:lastPrinted>2014-09-06T14:29:00Z</cp:lastPrinted>
  <dcterms:modified xsi:type="dcterms:W3CDTF">2015-12-05T16:14:00Z</dcterms:modified>
  <cp:revision>3</cp:revision>
  <dc:subject/>
  <dc:title>:</dc:title>
</cp:coreProperties>
</file>