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2006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Спутник» г.Нижний Тагил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ченков Л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ик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ич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Эрне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Л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ин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ошвили Геор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рдин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ников Гле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к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удров В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Команда «Б» «Красные Крылья»Н.Новгород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енин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к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х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ский Эдуар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илов Рус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енко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ркутов Е.Ф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4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1-06T10:10:00Z</dcterms:modified>
  <cp:revision>41</cp:revision>
  <dc:subject/>
  <dc:title>ОФИЦИАЛЬНЫЙ ПРОТОКОЛ МАТЧА</dc:title>
</cp:coreProperties>
</file>