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н Рад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зутдин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льга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ов Ри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Ни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кин Наз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уш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Дан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Ле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убков А.Ф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ме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х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Рамаз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етдин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енко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Мар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ская Евг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Ар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дя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руллин Э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6T08:53:00Z</dcterms:modified>
  <cp:revision>34</cp:revision>
  <dc:subject/>
  <dc:title>ОФИЦИАЛЬНЫЙ ПРОТОКОЛ МАТЧА</dc:title>
</cp:coreProperties>
</file>