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г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н Рад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е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зутдин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льга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ов Рин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Ни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кин Наз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р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нулли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Руш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 Дан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ат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Ле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убков А.Ф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Команда «Б» «Красные Крылья»Н.Новгород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ен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к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х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кий Эдуар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илов Ру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ж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кутов Е.Ф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1-04T11:28:00Z</dcterms:modified>
  <cp:revision>26</cp:revision>
  <dc:subject/>
  <dc:title>ОФИЦИАЛЬНЫЙ ПРОТОКОЛ МАТЧА</dc:title>
</cp:coreProperties>
</file>