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Сме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х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Рамаз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етдин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енк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-Г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ская Евг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дя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руллин Э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Команда «Б» «Красные Крылья»Н.Новгород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н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к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х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кий Эдуар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ило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кутов Е.Ф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5T11:24:00Z</dcterms:modified>
  <cp:revision>28</cp:revision>
  <dc:subject/>
  <dc:title>ОФИЦИАЛЬНЫЙ ПРОТОКОЛ МАТЧА</dc:title>
</cp:coreProperties>
</file>