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Турнир 2006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Вол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5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Ая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г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н Рад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Арс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ев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язутдинов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льга Вад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натов Рин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 Ния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А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кин Наз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Арс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ин Руш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уллин Дан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гатуллин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 Ле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убков А.Ф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Пестрецы» п.Пестрецы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 Гер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мерзоев Амирх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Влади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инов Иль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о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иков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деев Фая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ов Влад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улин Ильн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Пав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 Айн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орокин В.П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ртём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4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01-05T09:17:00Z</dcterms:modified>
  <cp:revision>17</cp:revision>
  <dc:subject/>
  <dc:title>ОФИЦИАЛЬНЫЙ ПРОТОКОЛ МАТЧА</dc:title>
</cp:coreProperties>
</file>