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2006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Сме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х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Рамаз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зетдинов Да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енко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 Марс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 Ру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вутдинов Ильса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лин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ев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ев Ар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дян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хано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Я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Яруллин Э.И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Пестрецы» п.Пестрецы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Гер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мерзоев Амирх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инов Иль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ков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деев Фая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ов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улин Ильн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 Айн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рокин В.П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2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1-05T07:43:00Z</dcterms:modified>
  <cp:revision>17</cp:revision>
  <dc:subject/>
  <dc:title>ОФИЦИАЛЬНЫЙ ПРОТОКОЛ МАТЧА</dc:title>
</cp:coreProperties>
</file>