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Межрегиональный турнир по хоккею «Рождественский кубок»  среди млад. юношей 2007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У СКОК»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3"/>
        <w:gridCol w:w="243"/>
        <w:gridCol w:w="270"/>
        <w:gridCol w:w="276"/>
        <w:gridCol w:w="276"/>
        <w:gridCol w:w="270"/>
        <w:gridCol w:w="276"/>
        <w:gridCol w:w="272"/>
        <w:gridCol w:w="272"/>
        <w:gridCol w:w="305"/>
        <w:gridCol w:w="330"/>
        <w:gridCol w:w="803"/>
        <w:gridCol w:w="306"/>
        <w:gridCol w:w="307"/>
        <w:gridCol w:w="306"/>
        <w:gridCol w:w="30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оюз»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рамов Яко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-П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есн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ус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у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ч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тнико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арин Максим андр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городце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юков Арте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шил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шаков Тимофе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улин Михаил Олег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ардин Русла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циферов  Яроми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бреков Арте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арин Дан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лов Матве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икрюков Макси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рачев Макси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ертков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утихин Фед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Кусков А.Г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4"/>
        <w:gridCol w:w="251"/>
        <w:gridCol w:w="269"/>
        <w:gridCol w:w="275"/>
        <w:gridCol w:w="275"/>
        <w:gridCol w:w="269"/>
        <w:gridCol w:w="275"/>
        <w:gridCol w:w="271"/>
        <w:gridCol w:w="270"/>
        <w:gridCol w:w="307"/>
        <w:gridCol w:w="328"/>
        <w:gridCol w:w="807"/>
        <w:gridCol w:w="305"/>
        <w:gridCol w:w="306"/>
        <w:gridCol w:w="305"/>
        <w:gridCol w:w="307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Олимпия»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даков Макси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рук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к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ал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х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йков Мар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евник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дий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ский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н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яхутдин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о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ёмухин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роков Вячеслав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вк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Старостин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Ашихм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Лапт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Усц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Метелев Д.А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*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ов А.Н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ов М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кин С.В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пин А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инин А.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цан А.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ков Алекс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Никулин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left="-851" w:right="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02:00Z</dcterms:created>
  <dc:creator>aa</dc:creator>
  <dc:description/>
  <dc:language>en-US</dc:language>
  <cp:lastModifiedBy>Ivan&amp;Sasha</cp:lastModifiedBy>
  <cp:lastPrinted>2014-04-30T12:08:00Z</cp:lastPrinted>
  <dcterms:modified xsi:type="dcterms:W3CDTF">2016-01-05T13:22:00Z</dcterms:modified>
  <cp:revision>9</cp:revision>
  <dc:subject/>
  <dc:title>:</dc:title>
</cp:coreProperties>
</file>