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ежрегиональный турнир по хоккею «Рождественский кубок»  среди млад. юношей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Ястребы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ридов Михаил Дмитриевич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Алексей Денис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Илья Никола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лев Артем Серг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ергепов Артур Эльда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иенко Данила Евгень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Тимофей Михайл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хов Дмитрий Алекс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Сергей Денис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ендин Арсений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аханов Александр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узов Дмитрий Андр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ь Владислав Александр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Иван Михайл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 Данислам Рустамо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щук Даниила Игор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Змеев Г.А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нгел Сибири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мин Павел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опов Дани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ол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х Аар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банк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ольски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уш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т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уг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днер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афо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внивых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м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елин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трофанов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ст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Гатауллин И.М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Никулин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0:00Z</dcterms:created>
  <dc:creator>aa</dc:creator>
  <dc:description/>
  <dc:language>en-US</dc:language>
  <cp:lastModifiedBy>Ivan&amp;Sasha</cp:lastModifiedBy>
  <cp:lastPrinted>2014-04-30T12:08:00Z</cp:lastPrinted>
  <dcterms:modified xsi:type="dcterms:W3CDTF">2016-01-05T11:44:00Z</dcterms:modified>
  <cp:revision>9</cp:revision>
  <dc:subject/>
  <dc:title>:</dc:title>
</cp:coreProperties>
</file>