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ежрегиональный турнир по хоккею «Рождественский кубок»  среди млад. юношей 2007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У СКОК»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юз»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рамов Яко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сн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ус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у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ч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тник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арин Максим андр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городце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юков Арте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ши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шаков Тимоф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улин Михаил Олег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рдин Русл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циферов  Яроми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бреков Арте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арин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лов Матв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крюков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рачев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тк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утихин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Кусков А.Г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270"/>
        <w:gridCol w:w="307"/>
        <w:gridCol w:w="328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Ижсталь»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гин Стан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н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б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ыт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хса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ндаур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он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яче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вин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енин Артем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рочин Зах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як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иев Рав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Харитонов В.В.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ов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Никулин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6:00Z</dcterms:created>
  <dc:creator>aa</dc:creator>
  <dc:description/>
  <cp:keywords/>
  <dc:language>en-US</dc:language>
  <cp:lastModifiedBy>Ivan&amp;Sasha</cp:lastModifiedBy>
  <cp:lastPrinted>2014-04-30T12:08:00Z</cp:lastPrinted>
  <dcterms:modified xsi:type="dcterms:W3CDTF">2016-01-05T12:00:00Z</dcterms:modified>
  <cp:revision>12</cp:revision>
  <dc:subject/>
  <dc:title>:</dc:title>
</cp:coreProperties>
</file>