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sz w:val="28"/>
          <w:szCs w:val="28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t xml:space="preserve">                                              </w:t>
      </w:r>
    </w:p>
    <w:p>
      <w:pPr>
        <w:pStyle w:val="Normal"/>
        <w:ind w:left="-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Межрегиональный турнир по хоккею «Рождественский кубок»  среди млад. юношей 2007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АУ СКОК»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3"/>
        <w:gridCol w:w="243"/>
        <w:gridCol w:w="270"/>
        <w:gridCol w:w="276"/>
        <w:gridCol w:w="276"/>
        <w:gridCol w:w="270"/>
        <w:gridCol w:w="276"/>
        <w:gridCol w:w="272"/>
        <w:gridCol w:w="272"/>
        <w:gridCol w:w="305"/>
        <w:gridCol w:w="330"/>
        <w:gridCol w:w="803"/>
        <w:gridCol w:w="306"/>
        <w:gridCol w:w="307"/>
        <w:gridCol w:w="306"/>
        <w:gridCol w:w="308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Союз»</w:t>
            </w:r>
          </w:p>
        </w:tc>
        <w:tc>
          <w:tcPr>
            <w:tcW w:w="523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рамов Яков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он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есн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ус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ут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ч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тников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арин Максим андро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городцев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юков Артем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ршил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шаков Тимофей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кулин Михаил Олего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Хардин Руслан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нциферов  Яроми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бреков Артем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арин Данил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рлов Матвей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икрюков Максим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рачев Максим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ертков Владисла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утихин Федо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652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Кусков А.Г.</w:t>
            </w:r>
          </w:p>
        </w:tc>
        <w:tc>
          <w:tcPr>
            <w:tcW w:w="482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4"/>
        <w:gridCol w:w="251"/>
        <w:gridCol w:w="269"/>
        <w:gridCol w:w="275"/>
        <w:gridCol w:w="275"/>
        <w:gridCol w:w="269"/>
        <w:gridCol w:w="275"/>
        <w:gridCol w:w="271"/>
        <w:gridCol w:w="270"/>
        <w:gridCol w:w="307"/>
        <w:gridCol w:w="328"/>
        <w:gridCol w:w="807"/>
        <w:gridCol w:w="305"/>
        <w:gridCol w:w="306"/>
        <w:gridCol w:w="305"/>
        <w:gridCol w:w="307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Ястребы»</w:t>
            </w:r>
          </w:p>
        </w:tc>
        <w:tc>
          <w:tcPr>
            <w:tcW w:w="52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ридов Михаил Дмитриевич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ев Алексей Денисович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Илья Николаевич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алев Артем Сергеевич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ергепов Артур Эльдарович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иенко Данила Евгеньевич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лов Тимофей Михайлович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хов Дмитрий Александрович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ев Сергей Денисович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ендин Арсений Андреевич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стаханов Александр Андреевич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бузов Дмитрий Андреевич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ь Владислав Александрович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Иван Михайлович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иров Данислам Рустамович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щук Даниила Игоревич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652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Змеев Г.А.</w:t>
            </w:r>
          </w:p>
        </w:tc>
        <w:tc>
          <w:tcPr>
            <w:tcW w:w="482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винов А.Н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ов М.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кин С.В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япин А.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чинин А.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цан А.И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щуков И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ков Алексе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Никулин Максим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70" w:type="dxa"/>
        <w:jc w:val="left"/>
        <w:tblInd w:w="-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7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</w:tblGrid>
            <w:tr>
              <w:trPr>
                <w:trHeight w:val="212" w:hRule="exact"/>
              </w:trPr>
              <w:tc>
                <w:tcPr>
                  <w:tcW w:w="93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  <w:lang w:eastAsia="en-US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0679" w:leader="none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Normal"/>
        <w:ind w:left="-851" w:right="1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134" w:right="21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16:00Z</dcterms:created>
  <dc:creator>aa</dc:creator>
  <dc:description/>
  <dc:language>en-US</dc:language>
  <cp:lastModifiedBy>Ivan&amp;Sasha</cp:lastModifiedBy>
  <cp:lastPrinted>2014-04-30T12:08:00Z</cp:lastPrinted>
  <dcterms:modified xsi:type="dcterms:W3CDTF">2016-01-04T10:54:00Z</dcterms:modified>
  <cp:revision>10</cp:revision>
  <dc:subject/>
  <dc:title>:</dc:title>
</cp:coreProperties>
</file>