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5300" cy="48768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spacing w:val="30"/>
                <w:sz w:val="24"/>
              </w:rPr>
              <w:t xml:space="preserve">         </w:t>
            </w: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2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ервенство России МКЦХ «ЦЕНТР» среди клубных команд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12.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пец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МАУ СК «Звездный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9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А» «Виктория» г. Новомосков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удка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рилинг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хан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итвинов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дак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обуева Надежд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дее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стап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кач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рилинг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дорг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дион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рупин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чет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ынд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Селифанов В.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Соловей» г. Кур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урен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стовин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ел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 xml:space="preserve"> </w:t>
            </w: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ша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тоновский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ры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юмин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гож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ротни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пт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ю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 Да 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мако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  <w:p>
            <w:pPr>
              <w:pStyle w:val="9cn"/>
              <w:rPr/>
            </w:pPr>
            <w:r>
              <w:rPr/>
            </w:r>
          </w:p>
          <w:p>
            <w:pPr>
              <w:pStyle w:val="9cn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хменок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ариоя А.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ухарев С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Михайлюк А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Шуляк Р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 xml:space="preserve">Баранов Д. 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Кривоносов Дмит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Найденышев Максим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имонов Валерий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  <w:lang w:val="en-US"/>
    </w:rPr>
  </w:style>
  <w:style w:type="paragraph" w:styleId="26">
    <w:name w:val="Основной текст 2"/>
    <w:basedOn w:val="Normal"/>
    <w:qFormat/>
    <w:pPr/>
    <w:rPr>
      <w:b/>
      <w:bCs/>
      <w:i/>
      <w:i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3:00Z</dcterms:created>
  <dc:creator>ОЛЕГ</dc:creator>
  <dc:description/>
  <cp:keywords/>
  <dc:language>en-US</dc:language>
  <cp:lastModifiedBy>User</cp:lastModifiedBy>
  <dcterms:modified xsi:type="dcterms:W3CDTF">2015-12-27T09:34:00Z</dcterms:modified>
  <cp:revision>39</cp:revision>
  <dc:subject/>
  <dc:title/>
</cp:coreProperties>
</file>