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едновогодний турнир г. Киров среди юношей 2008 г.р.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У СКОК»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юз»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ем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ин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ор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ш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ницын Мир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иш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нев Мир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пат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ст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плецо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т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ус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й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ыр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сим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л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Ященков Н.А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270"/>
        <w:gridCol w:w="307"/>
        <w:gridCol w:w="328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лимп»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сов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к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ори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шк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ин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 Фе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сутди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ш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ус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д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акарь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ашевский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ко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енко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Курлат А.С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 Анто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Вылегжанин Его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1:00Z</dcterms:created>
  <dc:creator>aa</dc:creator>
  <dc:description/>
  <cp:keywords/>
  <dc:language>en-US</dc:language>
  <cp:lastModifiedBy>acer</cp:lastModifiedBy>
  <cp:lastPrinted>2014-04-30T12:08:00Z</cp:lastPrinted>
  <dcterms:modified xsi:type="dcterms:W3CDTF">2015-12-24T15:27:00Z</dcterms:modified>
  <cp:revision>7</cp:revision>
  <dc:subject/>
  <dc:title>:</dc:title>
</cp:coreProperties>
</file>