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годний турнир по хоккею с шайбой среди команд мл.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тор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пагин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рм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с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н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инский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лодников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пран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др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пыс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о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кор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гр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иш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Лез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копенко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с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рс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лд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с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имичев Н.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лимп (Вологд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лешко Кирил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отил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утов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хар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евогин Аркад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фодь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виков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зар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еста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гин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с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ерес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баш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олуб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бровольский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шкевич В.М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7:00Z</dcterms:created>
  <dc:creator>aa</dc:creator>
  <dc:description/>
  <cp:keywords/>
  <dc:language>en-US</dc:language>
  <cp:lastModifiedBy>User</cp:lastModifiedBy>
  <cp:lastPrinted>2016-01-06T13:40:00Z</cp:lastPrinted>
  <dcterms:modified xsi:type="dcterms:W3CDTF">2016-01-06T10:47:00Z</dcterms:modified>
  <cp:revision>3</cp:revision>
  <dc:subject/>
  <dc:title>:</dc:title>
</cp:coreProperties>
</file>