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вогодний турнир по хоккею с шайбой среди команд мл.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6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кол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вов Арте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3 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то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иколае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е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пе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ль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вор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з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итко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амал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а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мен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ма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тров Д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сичи (Владимир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брохотов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деян Сам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фёд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родачёв Вита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Жильц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утце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асил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т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год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тяг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хор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точел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Володчеков А.Д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2:00Z</dcterms:created>
  <dc:creator>aa</dc:creator>
  <dc:description/>
  <dc:language>en-US</dc:language>
  <cp:lastModifiedBy>мотор</cp:lastModifiedBy>
  <cp:lastPrinted>2016-01-04T12:27:00Z</cp:lastPrinted>
  <dcterms:modified xsi:type="dcterms:W3CDTF">2016-01-06T08:32:00Z</dcterms:modified>
  <cp:revision>3</cp:revision>
  <dc:subject/>
  <dc:title>:</dc:title>
</cp:coreProperties>
</file>