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овогодний турнир по хоккею с шайбой среди команд мл.юношей 2006 г.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6.01.2016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8.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2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</w:t>
            </w:r>
            <w:r>
              <w:rPr>
                <w:rFonts w:cs="Arial" w:ascii="Arial" w:hAnsi="Arial"/>
                <w:b/>
                <w:sz w:val="20"/>
                <w:szCs w:val="20"/>
              </w:rPr>
              <w:t>Вятка (Киров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Окулов Мирон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овышев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мирнов Яро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иселев Савв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Б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ономаре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олстых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уторих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оликарп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Хохряков Констан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ГисматулинАлександр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аксан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адаков Саве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нисимов Саве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ронсон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Уфимц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стрейко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улаков Григо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ухачев Фёд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Рощ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вный тренер: </w:t>
            </w:r>
            <w:r>
              <w:rPr>
                <w:rFonts w:cs="Arial" w:ascii="Arial" w:hAnsi="Arial"/>
                <w:sz w:val="20"/>
                <w:szCs w:val="20"/>
              </w:rPr>
              <w:t>ВылегжанинЮ.В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отор (Заволжье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пагин Сергей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Чернов Владими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ермяков Андр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раснов Иль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оронкин Миха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аинский Анто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лодниковВладими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апранов Фед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усев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ндреев Макс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опысев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горов Серг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окорин Арту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агров Стани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ришин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Лезин Матв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рокопенкоНикола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Ясников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Фирсов Макс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алдин Ег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ласов Марк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вный тренер: </w:t>
            </w:r>
            <w:r>
              <w:rPr>
                <w:rFonts w:cs="Arial" w:ascii="Arial" w:hAnsi="Arial"/>
                <w:sz w:val="20"/>
                <w:szCs w:val="20"/>
              </w:rPr>
              <w:t>Тимичев Н.Д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нер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0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Горе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омазов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амсонов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колова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удряшова А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имичев И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szCs w:val="14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szCs w:val="14"/>
                <w:lang w:val="ru-RU" w:eastAsia="ru-RU"/>
              </w:rPr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пицын Е.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42:00Z</dcterms:created>
  <dc:creator>aa</dc:creator>
  <dc:description/>
  <cp:keywords/>
  <dc:language>en-US</dc:language>
  <cp:lastModifiedBy>User</cp:lastModifiedBy>
  <cp:lastPrinted>2016-01-06T09:50:00Z</cp:lastPrinted>
  <dcterms:modified xsi:type="dcterms:W3CDTF">2016-01-06T06:50:00Z</dcterms:modified>
  <cp:revision>4</cp:revision>
  <dc:subject/>
  <dc:title>:</dc:title>
</cp:coreProperties>
</file>