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вогодний турнир по хоккею с шайбой среди команд мл.юношей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5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лимп (Вологда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лешко Кирил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лотил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ут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хар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ревогин Аркад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фодь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овик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зар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еста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г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лас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ерес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обаш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Голуб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бровольский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Пашкевич В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кол(Новочебоксар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вов Арте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ксе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тон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иколаев Стан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ксе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пер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льц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кворц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зик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итковский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рамалик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ае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емен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мар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тров Д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р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роткин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55:00Z</dcterms:created>
  <dc:creator>aa</dc:creator>
  <dc:description/>
  <dc:language>en-US</dc:language>
  <cp:lastModifiedBy>мотор</cp:lastModifiedBy>
  <cp:lastPrinted>2016-01-04T12:27:00Z</cp:lastPrinted>
  <dcterms:modified xsi:type="dcterms:W3CDTF">2016-01-05T12:55:00Z</dcterms:modified>
  <cp:revision>3</cp:revision>
  <dc:subject/>
  <dc:title>:</dc:title>
</cp:coreProperties>
</file>