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вогодний турнир по хоккею с шайбой среди команд мл.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тор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пагин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рм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ас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н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инский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лодников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пран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др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пыс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гор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кор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гр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риш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Лез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окопенко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с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ирс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лд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с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имичев Н.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сичи (Владимир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брохотов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деян Сам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фёд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родачёв Вита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Жильц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тце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сил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т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год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тяг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хор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точел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Володчеков А.Д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4:00Z</dcterms:created>
  <dc:creator>aa</dc:creator>
  <dc:description/>
  <dc:language>en-US</dc:language>
  <cp:lastModifiedBy>мотор</cp:lastModifiedBy>
  <cp:lastPrinted>2016-01-04T12:27:00Z</cp:lastPrinted>
  <dcterms:modified xsi:type="dcterms:W3CDTF">2016-01-05T11:05:00Z</dcterms:modified>
  <cp:revision>3</cp:revision>
  <dc:subject/>
  <dc:title>:</dc:title>
</cp:coreProperties>
</file>