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вогодний турнир по хоккею с шайбой среди команд мл.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кол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вов Арте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о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иколае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е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пе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ль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вор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з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итко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амал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а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мен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а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Петров Д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ятка (Ки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улов Миро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выше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селев Савв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номар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лстых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торих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ликарп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Хохряк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исматулинАлександр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ксан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дако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онсо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фимц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стрейко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ков Григо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хачев Фё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щ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ВылегжанинЮ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4:00Z</dcterms:created>
  <dc:creator>aa</dc:creator>
  <dc:description/>
  <dc:language>en-US</dc:language>
  <cp:lastModifiedBy>мотор</cp:lastModifiedBy>
  <cp:lastPrinted>2016-01-04T12:27:00Z</cp:lastPrinted>
  <dcterms:modified xsi:type="dcterms:W3CDTF">2016-01-05T09:24:00Z</dcterms:modified>
  <cp:revision>2</cp:revision>
  <dc:subject/>
  <dc:title>:</dc:title>
</cp:coreProperties>
</file>