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вогодний турнир по хоккею с шайбой среди команд мл.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4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ятка (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улов Мир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выш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селев Савв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номар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лстых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тори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ликар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Хохря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исматулинАлександр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кса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дак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исим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онсо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фимц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стрейко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ак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хаче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щ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ВылегжанинЮ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сичи (Владимир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брохотов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деян Сам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фёд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родачёв Вита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Жилод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утце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асил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т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год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тяг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хор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точел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6:00Z</dcterms:created>
  <dc:creator>aa</dc:creator>
  <dc:description/>
  <dc:language>en-US</dc:language>
  <cp:lastModifiedBy>User</cp:lastModifiedBy>
  <cp:lastPrinted>2016-01-04T16:17:00Z</cp:lastPrinted>
  <dcterms:modified xsi:type="dcterms:W3CDTF">2016-01-04T13:36:00Z</dcterms:modified>
  <cp:revision>2</cp:revision>
  <dc:subject/>
  <dc:title>:</dc:title>
</cp:coreProperties>
</file>