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вогодний турнир по хоккею с шайбой среди команд мл.юношей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4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лимп (Вологда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лешко Кирил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лотил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ут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хар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ревогин Аркад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фодь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овик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зар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еста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г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лас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ерес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обаш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Голуб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бровольский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Пашкевич В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ятка (Кир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кулов Миро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вышев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селев Савв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номар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лстых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торихин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ликарп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Хохряко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исматулинАлександр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ксан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даков Саве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исимов Саве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онсо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фимц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стрейко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аков Григо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хачев Фёд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щин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  <w:r>
              <w:rPr>
                <w:rFonts w:cs="Arial" w:ascii="Arial" w:hAnsi="Arial"/>
                <w:sz w:val="20"/>
                <w:szCs w:val="20"/>
              </w:rPr>
              <w:t>ВылегжанинЮ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р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2:00Z</dcterms:created>
  <dc:creator>aa</dc:creator>
  <dc:description/>
  <cp:keywords/>
  <dc:language>en-US</dc:language>
  <cp:lastModifiedBy>User</cp:lastModifiedBy>
  <cp:lastPrinted>2016-01-04T12:27:00Z</cp:lastPrinted>
  <dcterms:modified xsi:type="dcterms:W3CDTF">2016-01-04T09:28:00Z</dcterms:modified>
  <cp:revision>4</cp:revision>
  <dc:subject/>
  <dc:title>:</dc:title>
</cp:coreProperties>
</file>