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 xml:space="preserve">2005 г.р.                                          </w:t>
      </w:r>
      <w:r>
        <w:rPr>
          <w:shadow/>
        </w:rPr>
        <w:t>ОФИЦИАЛЬНЫЙ  ПРОТОКОЛ  МАТЧА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Осенний турнир»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К «Курганово»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10.11.2015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12.4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14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А» ХШ им.С.Макарова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 Челябинск                     </w:t>
            </w:r>
            <w:r>
              <w:rPr>
                <w:i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ик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ахметов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Вале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нин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 Тимоф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 Фёд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ик Константи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Дмитрий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иахметов Марсе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йнов Владими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ер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яров Иль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еицких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тинс Яко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ахмет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Главный тренер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Железнов А.О.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  <w:szCs w:val="16"/>
                <w:lang w:val="ru-RU" w:eastAsia="ru-RU"/>
              </w:rPr>
              <w:t xml:space="preserve">                         Начальник команды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  <w:lang w:val="ru-RU"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Подписи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 Б»  «Молот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Пермь                   </w:t>
            </w:r>
            <w:r>
              <w:rPr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лов Всеволо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Роман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ев Артё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мутдинов Ро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ород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инский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Паве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Андр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Ег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тан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Григо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енис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еев Савел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енко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>Белобородов Н.П.</w:t>
            </w:r>
            <w:r>
              <w:rPr>
                <w:bCs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1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9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7:00Z</dcterms:created>
  <dc:creator>Alexandre Katalov</dc:creator>
  <dc:description/>
  <cp:keywords/>
  <dc:language>en-US</dc:language>
  <cp:lastModifiedBy>попов</cp:lastModifiedBy>
  <cp:lastPrinted>2015-11-10T13:56:00Z</cp:lastPrinted>
  <dcterms:modified xsi:type="dcterms:W3CDTF">2015-11-10T09:03:00Z</dcterms:modified>
  <cp:revision>18</cp:revision>
  <dc:subject/>
  <dc:title>Протокол игры заполняется судьей-секретарем за 30 мин</dc:title>
</cp:coreProperties>
</file>