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ов Заха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с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 Фёдо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Юность» г. Ми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а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а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я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лев Ми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гареня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 Владислав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атовка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ди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чик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озванных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ш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чек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кович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ша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це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Мерзляков Павел Евгеньевич, Польшаков Александр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чкин Константи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аеня Федо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6:00Z</dcterms:created>
  <dc:creator>Бусыгина</dc:creator>
  <dc:description/>
  <cp:keywords/>
  <dc:language>en-US</dc:language>
  <cp:lastModifiedBy>User</cp:lastModifiedBy>
  <cp:lastPrinted>2015-11-02T14:11:00Z</cp:lastPrinted>
  <dcterms:modified xsi:type="dcterms:W3CDTF">2015-11-02T11:19:00Z</dcterms:modified>
  <cp:revision>8</cp:revision>
  <dc:subject/>
  <dc:title/>
</cp:coreProperties>
</file>